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220980</wp:posOffset>
            </wp:positionV>
            <wp:extent cx="1313815" cy="1303655"/>
            <wp:effectExtent l="0" t="0" r="0" b="0"/>
            <wp:wrapTight wrapText="bothSides">
              <wp:wrapPolygon edited="0">
                <wp:start x="-162" y="20"/>
                <wp:lineTo x="-162" y="21388"/>
                <wp:lineTo x="21548" y="21388"/>
                <wp:lineTo x="21548" y="20"/>
                <wp:lineTo x="-162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8" r="-16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ersonal Details Record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Please ensure all information is completed in full.</w:t>
      </w:r>
    </w:p>
    <w:p>
      <w:pPr>
        <w:pStyle w:val="Normal"/>
        <w:ind w:left="144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is confidential and will only be used in an emergency</w:t>
      </w:r>
    </w:p>
    <w:p>
      <w:pPr>
        <w:pStyle w:val="Normal"/>
        <w:ind w:left="144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sz w:val="22"/>
          <w:szCs w:val="24"/>
        </w:rPr>
        <w:t>Lorraine Davies (Operations Manager) – 07719 799263</w:t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sz w:val="22"/>
          <w:szCs w:val="24"/>
        </w:rPr>
        <w:t xml:space="preserve">C/O – Yateley Town </w:t>
      </w:r>
      <w:r>
        <w:rPr>
          <w:rFonts w:cs="Arial" w:ascii="Arial" w:hAnsi="Arial"/>
          <w:bCs/>
          <w:sz w:val="22"/>
          <w:szCs w:val="24"/>
        </w:rPr>
        <w:t>Council Offices, Reading Road, Yateley, GU46 7R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06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3"/>
        <w:gridCol w:w="5383"/>
      </w:tblGrid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ersonal details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s by which you are known by including Maiden Name if applicabl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 (if applicable):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ind w:left="-993" w:right="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right="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6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3"/>
        <w:gridCol w:w="5383"/>
      </w:tblGrid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mergency Contact Details: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employee: 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 if different from abov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Mobil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Mobil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 Two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any medical conditions we should know about in the case of an emergen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Yes/No* </w:t>
      </w:r>
      <w:r>
        <w:rPr>
          <w:rFonts w:cs="Arial" w:ascii="Arial" w:hAnsi="Arial"/>
          <w:i/>
          <w:sz w:val="20"/>
          <w:szCs w:val="16"/>
        </w:rPr>
        <w:t>Delete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write details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6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3"/>
        <w:gridCol w:w="5383"/>
      </w:tblGrid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eneral Practitioner’s Details</w:t>
            </w:r>
          </w:p>
        </w:tc>
      </w:tr>
      <w:tr>
        <w:trPr/>
        <w:tc>
          <w:tcPr>
            <w:tcW w:w="5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ostal address including postcode: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acy No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General Data Protection Regulation (GDPR), I agree that Yelabus will process and hold personal information about me only in relation to my role as a member of staff or volunte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sent to my personal information, including that contained in this form, being stored manually and/or electronically. It will be held securely and treated confidentially for the time that I am a member of staff and for 6 years after I stop being a member of staff. I understand that it will only be accessed by authorised staff members in an emergency situ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lso understand that YTC may pass details onto an official organisation or healthcare provider where required to do so by illness, injury or la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my data will be disposed of securely 6 years after I stop being a member of staff and that I have the right to correct the information at any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those people listed on this form have given their consent to their data being inclu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been made aware of my rights under GD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2:00Z</dcterms:created>
  <dc:creator>LCC55892</dc:creator>
  <dc:description/>
  <dc:language>en-US</dc:language>
  <cp:lastModifiedBy/>
  <cp:lastPrinted>2022-06-30T09:17:00Z</cp:lastPrinted>
  <dcterms:modified xsi:type="dcterms:W3CDTF">2024-06-06T14:11:09Z</dcterms:modified>
  <cp:revision>5</cp:revision>
  <dc:subject/>
  <dc:title>Personal Details Record Form</dc:title>
</cp:coreProperties>
</file>